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рдовскопошатская   средняя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образовательная школа имени В.В.Кирдяшкин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льниковского муниципального района Республики Мордовия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Большие Мордовские Пошаты, ул. Школьная д. 1.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ordovposha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5E5E5E"/>
        </w:rPr>
        <w:t xml:space="preserve"> </w:t>
      </w:r>
      <w:r>
        <w:rPr>
          <w:rFonts w:cs="Times New Roman" w:ascii="Times New Roman" w:hAnsi="Times New Roman"/>
          <w:b/>
        </w:rPr>
        <w:t xml:space="preserve"> . тел. (883444) 2-54-52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ИКАЗ</w:t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15.04.2024 года                                                    № 33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«Об организации отдыха, оздоровления и занятости детей в летний  период  июнь 2024 год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 обеспечения организованного отдыха, оздоровления, занятости детей и подростков в летний  период 2024 год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ать работы смены летнего  оздоровительного лагеря актива сельских школьников с дневным пребыванием  «Дружба» - общей численностью  14 человек, возраст  11-18 лет, с   01.06.2024г. по 21.06.2024г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1 Организовать в  оздоровительном лагере  2-х разовое горячее питание в течении  21 дня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Назначить  директором лагеря Утешеву С.К.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3. Воспитателем  - учителя русского языка и литературы  Чикареву В.Д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  Назначить  инструктором по  физической культуре Цыбизову Н.И.,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.   Утвердить следующий состав обслуживающего персонала для лагеря: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 . Кремчеева А.Ф.  - повар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  Ефремова О.В. – техничк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твердить список учащихся  в летнем оздоровительном лагере актива сельских школьников с дневным 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ружба» (список прилагается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дить место расположения лагеря - Республика Мордовия, Ельниковский район, с. Большие Мордовские Пошаты, ул. Школьная, д. 1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5. Контроль над  исполнением настоящего приказа оставляю за собо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Т.В.Имеряков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.mordovposhat@e-mordov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9:00Z</dcterms:created>
  <dc:creator>Школа</dc:creator>
  <dc:description/>
  <cp:keywords/>
  <dc:language>en-US</dc:language>
  <cp:lastModifiedBy>Manager</cp:lastModifiedBy>
  <cp:lastPrinted>2024-05-17T09:20:00Z</cp:lastPrinted>
  <dcterms:modified xsi:type="dcterms:W3CDTF">2024-05-17T06:21:00Z</dcterms:modified>
  <cp:revision>14</cp:revision>
  <dc:subject/>
  <dc:title/>
</cp:coreProperties>
</file>