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0567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right"/>
        <w:rPr/>
      </w:pPr>
      <w:r>
        <w:rPr/>
        <w:t xml:space="preserve">        </w:t>
      </w:r>
      <w:r>
        <w:rPr/>
        <w:t>Утверждаю: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>Директор школы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>__________Т.В.Имерякова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РОГРАММА ДЕЯТЕЛЬНОСТИ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ЛЕТНЕГО ОЗДОРОВИТЕЛЬНОГО ЛАГЕРЯ АКТИВА СЕЛЬСКИХ ШКОЛЬНИКОВ С ДНЕВНЫМ ПРЕБЫВАНИЕМ «ДРУЖБА»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ОУ Мордовскопошатская средняя  общеобразовательная школа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В.В.Кирдяшкина 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 муниципального района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left="721" w:right="-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2023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НФОРМАЦИОННАЯ КАР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6164580" cy="724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24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88"/>
                              <w:gridCol w:w="577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олное название программы  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ограмма пришкольного летнего оздоровительного лагеря актива сельских школьников с дневным пребыванием «Дружб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Создание благоприятных условий для полноценного отдыха, оздоровления детей, развития их личностного потенциала, содействие формированию краеведческой культуры, гражданско-общественной и коммуникативной компетентности воспитанников, через включение их в разнообразную, общественно значимую и личностно привлекательную деятельность в разновозрастном коллективе  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отдыха и оздоровления детей в летний пери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изическое и духовное развитие детей, средствами игры, познавательной и трудов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ткое 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грамма содержит: мероприятия, реализующие программу; ожидаемые результаты и условия реализации; при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Автор программы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Муниципальное  образовательное учреждение  Мордовскопошатская средняя  общеобразовательная школа имени В.В.Кирдя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Начальник лагеря Утешева С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31375 РМ, Ельниковский район с. Большие Мордовские Пошаты, ул. Школьная д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(83444) 2-54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 июня – 21 июня  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283" w:leader="none"/>
                                    </w:tabs>
                                    <w:spacing w:lineRule="auto" w:line="360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. Большие Мордовские Пошаты, ул. Школьная д 1, на базе МОУ    Мордовскопошатская средняя  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мени В.В.Кирдя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озраст учащихся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 – 7  классы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70.55pt;mso-wrap-distance-left:9pt;mso-wrap-distance-right:9pt;mso-wrap-distance-top:0pt;mso-wrap-distance-bottom:0pt;margin-top:99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88"/>
                        <w:gridCol w:w="577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олное название программы  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грамма пришкольного летнего оздоровительного лагеря актива сельских школьников с дневным пребыванием «Дружба»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Цель программы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</w:t>
                            </w:r>
                            <w:r>
                              <w:rPr/>
                              <w:t xml:space="preserve">Создание благоприятных условий для полноценного отдыха, оздоровления детей, развития их личностного потенциала, содействие формированию краеведческой культуры, гражданско-общественной и коммуникативной компетентности воспитанников, через включение их в разнообразную, общественно значимую и личностно привлекательную деятельность в разновозрастном коллективе   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>Организация отдыха и оздоровления детей в летний период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изическое и духовное развитие детей, средствами игры, познавательной и трудовой деятельности.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ткое содержание программы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грамма содержит: мероприятия, реализующие программу; ожидаемые результаты и условия реализации; приложения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Автор программы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Муниципальное  образовательное учреждение  Мордовскопошатская средняя  общеобразовательная школа имени В.В.Кирдяш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Начальник лагеря Утешева С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дрес организации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31375 РМ, Ельниковский район с. Большие Мордовские Пошаты, ул. Школьная д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(83444) 2-54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июня – 21 июня  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283" w:leader="none"/>
                              </w:tabs>
                              <w:spacing w:lineRule="auto" w:line="360"/>
                              <w:ind w:right="-284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. Большие Мордовские Пошаты, ул. Школьная д 1, на базе МОУ    Мордовскопошатская средняя 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мени В.В.Кирдя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озраст учащихся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– 7  классы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АКТУАЛЬНОСТЬ ПРОГРАММЫ</w:t>
      </w:r>
    </w:p>
    <w:p>
      <w:pPr>
        <w:pStyle w:val="Normal"/>
        <w:spacing w:lineRule="auto" w:line="276"/>
        <w:ind w:left="3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Лагерь – это место, где каждый ребенок </w:t>
      </w:r>
    </w:p>
    <w:p>
      <w:pPr>
        <w:pStyle w:val="Normal"/>
        <w:spacing w:lineRule="auto" w:line="276"/>
        <w:ind w:left="3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ожет состояться как уникальная личность…</w:t>
      </w:r>
    </w:p>
    <w:p>
      <w:pPr>
        <w:pStyle w:val="Normal"/>
        <w:spacing w:lineRule="auto" w:line="276"/>
        <w:ind w:left="3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Лагерь – это большая, умная Игра, </w:t>
      </w:r>
    </w:p>
    <w:p>
      <w:pPr>
        <w:pStyle w:val="Normal"/>
        <w:spacing w:lineRule="auto" w:line="276"/>
        <w:ind w:left="3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оторая помогает детям радоваться жизни,</w:t>
      </w:r>
    </w:p>
    <w:p>
      <w:pPr>
        <w:pStyle w:val="Normal"/>
        <w:spacing w:lineRule="auto" w:line="276"/>
        <w:ind w:left="3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аздновать жизнь практически ежечасно.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С.А.Шмако</w:t>
      </w:r>
      <w:r>
        <w:rPr/>
        <w:t>в</w:t>
      </w:r>
    </w:p>
    <w:p>
      <w:pPr>
        <w:pStyle w:val="TextBody"/>
        <w:spacing w:lineRule="auto" w:line="276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   </w:t>
      </w: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национальным ценностям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ля педагогов это время связано с особой ответственностью. Им необходимо решить непростой вопрос: как, с помощью каких форм и методов,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  новых друзей и при этом находились в поле зрения взрослых. Важно и также, чтобы выбранные формы и методы занятости и отдыха детей были реалистичны с точки зрения условий конкретного образовательного учрежде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Задача оздоровительного лагеря с дневным пребыванием - не просто создать условия для летнего отдыха ребёнка, а помочь ему реализовать его потребности отдыхать с пользой для себя и социум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Школа  имеет достаточный опыт в области патриотического воспитания и гражданского становления личности школьника. Но  краеведение и экология является одной из мало исследованных тем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сходя из этого, учитывая традиции и возможности школы,  желания и интересы детей и родителей,   была разработана программа детского оздоровительного лагеря краеведческой направленности «Радуга»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еятельность летнего оздоровительного лагеря способствует не только укреплению и сохранению здоровья учащихся, но играет важную роль в социальном воспитании подрастающего поколения. Одна из воспитательных функций образования направлена на формирование гражданственности, трудолюбия,  нравственности, уважения к правам и свободам человека, любви к Родине, к семье, к природ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Условия формирования патриотизма и гражданственности включают в себя возрождение национального самосознания, возрождения национальных идеалов, народных традиций, обычаев, обрядов.  Патриотизм начинается с малого – с любви к своей семье, к своей школе, к своему поселку. Постепенно расширяясь, эта любовь переходит в любовь к родной стране, к ее истории, к прошлому и настоящему, ко всему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 </w:t>
      </w:r>
      <w:r>
        <w:rPr/>
        <w:t>Родной край – частица нашей огромной страны. Образ того места, где человек родился, вырос, он до конца жизни проносит в своём сердце, так как любовь к Родине – одно из самых прекрасных человеческих чувств. А.Е. Ферсман писал: «Познайте свою страну, свой край, свою горушку, свой колхоз, свою речонку! Не бойтесь, что малы эти горушки и реки, ведь из малого вырастает большое!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нтерес ребёнка к природе и истории родного края не следует замыкать рамками школы. Воспитание любви к Родине должно основываться не на отвлечённых понятиях, а на конкретных примерах, изучение которых позволит сложить воедино общую картину образа малой Родины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В основе концепции детского оздоровительного лагеря «Радуга» –   эффективно построенная воспитательная система по самореализации личности ребенка через включение его в  различные виды деятельности с целью развития основ краеведческой культуры и формирования экологических навыков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Для нас главным является выявление самоценности  каждого ребенка. Мы хотим, чтобы в лагере осуществлялось самое широкое приобщение детей к разнообразному социальному опыту современной жизни, к ценностям общественно значимого досуга, народных, национальных истоков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Поэтому целеполагание и содержательное наполнение программы осуществляется исходя из вышеназванных стратегических ориентиров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b/>
        </w:rPr>
        <w:t xml:space="preserve">Протяженность смены – 21 </w:t>
      </w:r>
      <w:r>
        <w:rPr/>
        <w:t>рабочих дней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  <w:t>В оздоровительном лагере «Друюба » один  отряд:</w:t>
      </w:r>
    </w:p>
    <w:p>
      <w:pPr>
        <w:pStyle w:val="Normal"/>
        <w:spacing w:lineRule="auto" w:line="276"/>
        <w:jc w:val="both"/>
        <w:rPr/>
      </w:pPr>
      <w:r>
        <w:rPr/>
        <w:t>Программа разработана с учетом следующих законодательных нормативно – правовых документов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Федеральный закон «Об основных гарантиях прав ребенка в Российской Федерации» от 24.07.1998 г. № 124 – ФЗ;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ЦЕЛЬ И ЗАДАЧИ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ЦЕЛ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/>
        <w:t>Создание благоприятных условий для полноценного отдыха, оздоровления детей, развития их личностного потенциала, содействие формированию краеведческой культуры, гражданско-общественной и коммуникативной компетентности воспитанников, через включение их в разнообразную, общественно значимую и личностно привлекательную деятельность в разновозрастном коллективе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 xml:space="preserve">Обеспечить комплекс условий, способствующих  сохранению и укреплению здоровья детей и подростков в летний период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Создать благоприятные условия, способствующие раскрытию гражданско-патриотического, духовно-нравственного, интеллектуально-творческого  потенциала личности ребенк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bCs/>
        </w:rPr>
      </w:pPr>
      <w:r>
        <w:rPr/>
        <w:t>Создать условия для самореализации детей и подростков посредством приобщения к краеведческой культуре и экологической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bCs/>
        </w:rPr>
      </w:pPr>
      <w:r>
        <w:rPr>
          <w:bCs/>
        </w:rPr>
        <w:t xml:space="preserve">Сформировать у учащихся активное и ответственное отношение к окружающей среде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bCs/>
        </w:rPr>
      </w:pPr>
      <w:r>
        <w:rPr>
          <w:bCs/>
        </w:rPr>
        <w:t xml:space="preserve">Развивать творческие, коммуникативные способности у учащихся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158" w:hanging="0"/>
        <w:jc w:val="center"/>
        <w:rPr>
          <w:b/>
          <w:b/>
          <w:i/>
          <w:i/>
        </w:rPr>
      </w:pPr>
      <w:r>
        <w:rPr>
          <w:b/>
          <w:i/>
        </w:rPr>
        <w:t>РЕСУРСНОЕ ОБЕСПЕЧЕНИЕ ПРОГРАММЫ</w:t>
      </w:r>
    </w:p>
    <w:p>
      <w:pPr>
        <w:pStyle w:val="Normal"/>
        <w:spacing w:lineRule="auto" w:line="276"/>
        <w:ind w:right="-1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158" w:hanging="0"/>
        <w:jc w:val="center"/>
        <w:rPr>
          <w:b/>
          <w:b/>
          <w:i/>
          <w:i/>
        </w:rPr>
      </w:pPr>
      <w:r>
        <w:rPr>
          <w:b/>
          <w:i/>
        </w:rPr>
        <w:t>КАДРОВОЕ ОБЕСПЕЧЕНИЕ</w:t>
      </w:r>
    </w:p>
    <w:p>
      <w:pPr>
        <w:pStyle w:val="Normal"/>
        <w:spacing w:lineRule="auto" w:line="276"/>
        <w:ind w:right="-158" w:hanging="0"/>
        <w:rPr/>
      </w:pPr>
      <w:r>
        <w:rPr/>
        <w:t xml:space="preserve">Начальник летнего оздоровительного лагеря – Утешева С.К. </w:t>
      </w:r>
    </w:p>
    <w:p>
      <w:pPr>
        <w:pStyle w:val="Normal"/>
        <w:spacing w:lineRule="auto" w:line="276"/>
        <w:ind w:right="-158" w:hanging="0"/>
        <w:rPr/>
      </w:pPr>
      <w:r>
        <w:rPr/>
      </w:r>
    </w:p>
    <w:p>
      <w:pPr>
        <w:pStyle w:val="Normal"/>
        <w:spacing w:lineRule="auto" w:line="276"/>
        <w:ind w:right="-158" w:hanging="0"/>
        <w:rPr/>
      </w:pPr>
      <w:r>
        <w:rPr>
          <w:b/>
        </w:rPr>
        <w:t xml:space="preserve"> </w:t>
      </w:r>
      <w:r>
        <w:rPr>
          <w:b/>
        </w:rPr>
        <w:t>Воспитатель:</w:t>
      </w:r>
    </w:p>
    <w:p>
      <w:pPr>
        <w:pStyle w:val="Normal"/>
        <w:spacing w:lineRule="auto" w:line="276"/>
        <w:ind w:right="-158" w:hanging="0"/>
        <w:rPr/>
      </w:pPr>
      <w:r>
        <w:rPr/>
        <w:t xml:space="preserve"> </w:t>
      </w:r>
      <w:r>
        <w:rPr/>
        <w:t>Малофейкина Т.Ф.</w:t>
      </w:r>
    </w:p>
    <w:p>
      <w:pPr>
        <w:pStyle w:val="Normal"/>
        <w:spacing w:lineRule="auto" w:line="276"/>
        <w:ind w:right="-158" w:hanging="0"/>
        <w:rPr>
          <w:b/>
          <w:b/>
        </w:rPr>
      </w:pPr>
      <w:r>
        <w:rPr>
          <w:b/>
        </w:rPr>
        <w:t xml:space="preserve">Учитель  по физической культуре: </w:t>
      </w:r>
    </w:p>
    <w:p>
      <w:pPr>
        <w:pStyle w:val="Normal"/>
        <w:spacing w:lineRule="auto" w:line="276"/>
        <w:ind w:right="-158" w:hanging="0"/>
        <w:rPr/>
      </w:pPr>
      <w:r>
        <w:rPr/>
        <w:t>Цыбизова Н.И.</w:t>
      </w:r>
    </w:p>
    <w:p>
      <w:pPr>
        <w:pStyle w:val="Normal"/>
        <w:spacing w:lineRule="auto" w:line="276"/>
        <w:ind w:right="-158" w:hanging="0"/>
        <w:rPr>
          <w:b/>
          <w:b/>
        </w:rPr>
      </w:pPr>
      <w:r>
        <w:rPr>
          <w:b/>
        </w:rPr>
        <w:t>Повар:</w:t>
      </w:r>
    </w:p>
    <w:p>
      <w:pPr>
        <w:pStyle w:val="Normal"/>
        <w:spacing w:lineRule="auto" w:line="276"/>
        <w:ind w:right="-158" w:hanging="0"/>
        <w:rPr>
          <w:b/>
          <w:b/>
        </w:rPr>
      </w:pPr>
      <w:r>
        <w:rPr>
          <w:b/>
        </w:rPr>
        <w:t>Кремчеева А.Ф.</w:t>
      </w:r>
    </w:p>
    <w:p>
      <w:pPr>
        <w:pStyle w:val="Normal"/>
        <w:spacing w:lineRule="auto" w:line="276"/>
        <w:ind w:right="-158" w:hanging="0"/>
        <w:rPr>
          <w:b/>
          <w:b/>
        </w:rPr>
      </w:pPr>
      <w:r>
        <w:rPr>
          <w:b/>
        </w:rPr>
        <w:t>Техничка:</w:t>
      </w:r>
    </w:p>
    <w:p>
      <w:pPr>
        <w:pStyle w:val="Normal"/>
        <w:spacing w:lineRule="auto" w:line="276"/>
        <w:ind w:right="-158" w:hanging="0"/>
        <w:rPr/>
      </w:pPr>
      <w:r>
        <w:rPr/>
        <w:t>Ефремова О.В.</w:t>
      </w:r>
    </w:p>
    <w:p>
      <w:pPr>
        <w:pStyle w:val="Normal"/>
        <w:spacing w:lineRule="auto" w:line="276"/>
        <w:ind w:right="-158" w:hanging="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МЕТОДИЧЕСКОЕ ОБЕСПЕЧЕНИЕ</w:t>
      </w:r>
    </w:p>
    <w:p>
      <w:pPr>
        <w:pStyle w:val="Normal"/>
        <w:spacing w:lineRule="auto" w:line="276"/>
        <w:ind w:right="-158" w:hanging="0"/>
        <w:rPr>
          <w:b/>
          <w:b/>
        </w:rPr>
      </w:pPr>
      <w:r>
        <w:rPr/>
        <w:t>1. Разноцветный мир детства.  И.И. Фришман, Л.В. Байбородова. М., 1999.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jc w:val="both"/>
        <w:rPr/>
      </w:pPr>
      <w:r>
        <w:rPr/>
        <w:t>5.  Русские обрядовые  праздники. В.П. Филимонов . Владимир, 1994..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jc w:val="both"/>
        <w:rPr/>
      </w:pPr>
      <w:r>
        <w:rPr/>
        <w:t xml:space="preserve">7. Сценарии праздников в детском оздоровительном лагере для детей и взрослых    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jc w:val="both"/>
        <w:rPr/>
      </w:pPr>
      <w:r>
        <w:rPr/>
        <w:t xml:space="preserve">    </w:t>
      </w:r>
      <w:r>
        <w:rPr/>
        <w:t>Т.А.Иванова, М., 2005..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jc w:val="both"/>
        <w:rPr/>
      </w:pPr>
      <w:r>
        <w:rPr/>
        <w:t>8..Игры, конкурсы и праздники.  В. К. Потапова,  М., 2005.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jc w:val="both"/>
        <w:rPr/>
      </w:pPr>
      <w:r>
        <w:rPr/>
        <w:t>9. Здравствуй, лето! В.В.Герасимова. Шахты, 2006..</w:t>
      </w:r>
    </w:p>
    <w:p>
      <w:pPr>
        <w:pStyle w:val="Normal"/>
        <w:spacing w:lineRule="auto" w:line="276"/>
        <w:ind w:right="-158" w:hanging="0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АЯ БАЗА</w:t>
      </w:r>
    </w:p>
    <w:p>
      <w:pPr>
        <w:pStyle w:val="Normal"/>
        <w:spacing w:lineRule="auto" w:line="276"/>
        <w:ind w:right="-158" w:hanging="0"/>
        <w:rPr/>
      </w:pPr>
      <w:r>
        <w:rPr/>
        <w:t>- Игровая комната</w:t>
      </w:r>
    </w:p>
    <w:p>
      <w:pPr>
        <w:pStyle w:val="Normal"/>
        <w:spacing w:lineRule="auto" w:line="276"/>
        <w:ind w:right="-158" w:hanging="0"/>
        <w:rPr/>
      </w:pPr>
      <w:r>
        <w:rPr/>
        <w:t>- Спортивный зал</w:t>
      </w:r>
    </w:p>
    <w:p>
      <w:pPr>
        <w:pStyle w:val="Normal"/>
        <w:spacing w:lineRule="auto" w:line="276"/>
        <w:ind w:right="-158" w:hanging="0"/>
        <w:rPr/>
      </w:pPr>
      <w:r>
        <w:rPr/>
        <w:t>- Столовая</w:t>
      </w:r>
    </w:p>
    <w:p>
      <w:pPr>
        <w:pStyle w:val="Normal"/>
        <w:spacing w:lineRule="auto" w:line="276"/>
        <w:ind w:right="-158" w:hanging="0"/>
        <w:rPr/>
      </w:pPr>
      <w:r>
        <w:rPr/>
        <w:t>- Игровая площадка</w:t>
      </w:r>
    </w:p>
    <w:p>
      <w:pPr>
        <w:pStyle w:val="Normal"/>
        <w:spacing w:lineRule="auto" w:line="276"/>
        <w:ind w:right="-158" w:hanging="0"/>
        <w:rPr/>
      </w:pPr>
      <w:r>
        <w:rPr/>
        <w:t>- Спортивный инвентарь</w:t>
      </w:r>
    </w:p>
    <w:p>
      <w:pPr>
        <w:pStyle w:val="Normal"/>
        <w:spacing w:lineRule="auto" w:line="276"/>
        <w:ind w:right="-158" w:hanging="0"/>
        <w:rPr/>
      </w:pPr>
      <w:r>
        <w:rPr/>
        <w:t>- Магнитофон</w:t>
      </w:r>
    </w:p>
    <w:p>
      <w:pPr>
        <w:pStyle w:val="Normal"/>
        <w:spacing w:lineRule="auto" w:line="276"/>
        <w:ind w:right="-158" w:hanging="0"/>
        <w:rPr/>
      </w:pPr>
      <w:r>
        <w:rPr/>
        <w:t>- Компьютер</w:t>
      </w:r>
    </w:p>
    <w:p>
      <w:pPr>
        <w:pStyle w:val="Normal"/>
        <w:spacing w:lineRule="auto" w:line="276"/>
        <w:ind w:right="-158" w:hanging="0"/>
        <w:rPr/>
      </w:pPr>
      <w:r>
        <w:rPr/>
        <w:t>- Фотоаппарат</w:t>
      </w:r>
    </w:p>
    <w:p>
      <w:pPr>
        <w:pStyle w:val="Normal"/>
        <w:spacing w:lineRule="auto" w:line="276"/>
        <w:ind w:right="-158" w:hanging="0"/>
        <w:rPr/>
      </w:pPr>
      <w:r>
        <w:rPr/>
        <w:t>- Спортивная  площадка</w:t>
      </w:r>
    </w:p>
    <w:p>
      <w:pPr>
        <w:pStyle w:val="Normal"/>
        <w:spacing w:lineRule="auto" w:line="276"/>
        <w:ind w:right="-158" w:hanging="0"/>
        <w:rPr/>
      </w:pPr>
      <w:r>
        <w:rPr/>
        <w:t>-  Экран</w:t>
      </w:r>
    </w:p>
    <w:p>
      <w:pPr>
        <w:pStyle w:val="Normal"/>
        <w:spacing w:lineRule="auto" w:line="276"/>
        <w:ind w:right="-158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jc w:val="center"/>
        <w:rPr>
          <w:i/>
          <w:i/>
        </w:rPr>
      </w:pPr>
      <w:r>
        <w:rPr>
          <w:b/>
          <w:i/>
        </w:rPr>
        <w:t>МЕХАНИЗМ РЕАЛИЗАЦИИ ПРОГРАММЫ</w:t>
      </w:r>
    </w:p>
    <w:p>
      <w:pPr>
        <w:pStyle w:val="Style19"/>
        <w:spacing w:lineRule="auto" w:line="276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600" w:hanging="0"/>
        <w:jc w:val="both"/>
        <w:rPr/>
      </w:pPr>
      <w:r>
        <w:rPr/>
        <w:t xml:space="preserve">      </w:t>
      </w:r>
      <w:r>
        <w:rPr/>
        <w:t xml:space="preserve">Программа реализуется как коллективная игра, направленная на оздоровление, на экологические и краеведческие  занятия. Также предусматривается работа органов детского  самоуправления. На каждый день выбирается Дума, во главе которой стоит Голова, который подбирает себе команду помощников, дежурных. В их обязанности входит организация помощи при проведении программных мероприятий, поддержание чистоты в помещениях, присмотр за спортивным инвентарем и игровым реквизитом, помощь по столовой. Так же в течение работы лагеря планируется создать Красную книгу нашего края, фотогалерею достопримечательностей нашего поселка. </w:t>
      </w:r>
    </w:p>
    <w:p>
      <w:pPr>
        <w:pStyle w:val="Normal"/>
        <w:spacing w:lineRule="auto" w:line="276"/>
        <w:ind w:left="600" w:hanging="0"/>
        <w:jc w:val="both"/>
        <w:rPr/>
      </w:pPr>
      <w:r>
        <w:rPr/>
        <w:t xml:space="preserve">      </w:t>
      </w:r>
      <w:r>
        <w:rPr/>
        <w:t>Каждый день отряд принимает участие в главном мероприятии дня – это экскурсии, викторины, конкурсы, фотоэкспедиции, сбор лекарственных растений и т.д.  Ежедневно проводятся линейки (в конце дня и в начале дня), на которых подводятся итоги прошедшего дня, сообщаются новости о жизни лагеря, выбираются органы самоуправления, оглашается план работы на день. Каждый ребенок имеет возможность высказать свое мнение о событиях прошедшего дня, сообщить новости, пожелания, поздравления.</w:t>
      </w:r>
    </w:p>
    <w:p>
      <w:pPr>
        <w:pStyle w:val="Normal"/>
        <w:spacing w:lineRule="auto" w:line="276"/>
        <w:ind w:left="600" w:hanging="0"/>
        <w:jc w:val="both"/>
        <w:rPr>
          <w:b/>
          <w:b/>
        </w:rPr>
      </w:pPr>
      <w:r>
        <w:rPr>
          <w:b/>
        </w:rPr>
        <w:t>Работа летнего оздоровительного лагеря делится на три этапа: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left="601" w:right="-284" w:hanging="0"/>
        <w:rPr/>
      </w:pPr>
      <w:r>
        <w:rPr>
          <w:b/>
          <w:i/>
        </w:rPr>
        <w:t>1. ОРГАНИЗАЦИОННЫЙ</w:t>
      </w:r>
      <w:r>
        <w:rPr/>
        <w:t xml:space="preserve"> (первый день)- знакомство ребят с лагерем,  планирование совместной деятельности и  выявление лидеров.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left="601" w:right="-284" w:hanging="0"/>
        <w:rPr/>
      </w:pPr>
      <w:r>
        <w:rPr/>
        <w:t>Все дела проводятся воспитателем, т.к. самоуправления ещё нет.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left="601" w:right="-284" w:hanging="0"/>
        <w:rPr/>
      </w:pPr>
      <w:r>
        <w:rPr>
          <w:b/>
          <w:i/>
        </w:rPr>
        <w:t>2. ОСНОВНОЙ</w:t>
      </w:r>
      <w:r>
        <w:rPr/>
        <w:t xml:space="preserve"> – Реализация плана мероприятий, работа органов детского самоуправления. Воспитатель в роли куратора и координатора деятельности лагеря, организует проведение мероприятия дня.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</w:t>
      </w:r>
      <w:r>
        <w:rPr/>
        <w:t>Все дела готовятся и проводятся совместно с детьми.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left="601" w:right="-284" w:hanging="0"/>
        <w:rPr>
          <w:b/>
          <w:b/>
          <w:i/>
          <w:i/>
        </w:rPr>
      </w:pPr>
      <w:r>
        <w:rPr>
          <w:b/>
          <w:i/>
        </w:rPr>
        <w:t xml:space="preserve">3.ЗАКЛЮЧИТЕЛЬНЫЙ - </w:t>
      </w:r>
      <w:r>
        <w:rPr/>
        <w:t>Проведение диагностики, подведение итогов, анализ работы лагеря, организация и проведение праздничного мероприятия, на котором будут представлены результаты воспитательных мероприятий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>Воспитанник</w:t>
      </w:r>
      <w:r>
        <w:rPr>
          <w:bCs/>
        </w:rPr>
        <w:t xml:space="preserve">: 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Изучающий природу родного края с целью бережного отношения к природным ресурсам (узнаю сам – познакомлю других – сохраним природу вместе), пропагандирующий бережное отношение к природе. 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Способный самореализоваться в личностно-значимой деятельности: 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bCs/>
        </w:rPr>
        <w:t>Любознательный, активно и заинтересованно познающий мир;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bCs/>
        </w:rPr>
        <w:t>Владеющий навыками сотрудничества и взаимодействия;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ЕРСПЕКТИВЫ РАЗВИТИЯ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600" w:hanging="0"/>
        <w:jc w:val="both"/>
        <w:rPr/>
      </w:pPr>
      <w:r>
        <w:rPr/>
        <w:t xml:space="preserve">      </w:t>
      </w:r>
      <w:r>
        <w:rPr/>
        <w:t xml:space="preserve">Данная программа летнего лагеря  рассчитана для  реализации в условиях сельских основных и малокомплектных школ. Основное направление воспитательной работы – КРАЕВЕДЕНИЕ, ЭКОЛОГИЯ. Это способствует развитию духовно-нравственных ценностей, гражданско-патриотического воспитания  подрастающего поколения через бережное отношение к природе своей местности, изучение ее особенностей. </w:t>
      </w:r>
    </w:p>
    <w:p>
      <w:pPr>
        <w:pStyle w:val="Normal"/>
        <w:spacing w:lineRule="auto" w:line="276"/>
        <w:ind w:left="600" w:hanging="0"/>
        <w:jc w:val="both"/>
        <w:rPr/>
      </w:pPr>
      <w:r>
        <w:rPr/>
        <w:t xml:space="preserve">Наиболее оптимален вариант реализации в разновозрастной группе, где дети хорошо знакомы друг с другом и могут общаться не только в определенной возрастной категории. К позитивным сторонам этого можно отнести заботливое внимание  старших ребят к младшим.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/>
        <w:t>ДИАГНОСТИКА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1878"/>
      </w:tblGrid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провед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ходное анкетирование детей в организационный период с целью выявлениях их интересов, мотивов пребывания в лаге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 день смен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ка «Выбор» (выявление степени удовлетворенности детей работой лаге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 день сме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ветограмма «Итоги дня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Ежедневно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флексия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тоговое анкетирование детей, позволяющее выявить оправдание ожида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следний день смен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  <w:t>СПИСОК ИСПОЛЬЗОВАННОЙ ЛИТЕРАТУРЫ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</w:rPr>
      </w:pPr>
      <w:r>
        <w:rPr>
          <w:bCs/>
        </w:rPr>
        <w:t>Воронкова, Л.В.    Как организовать воспитательную работу в отряде: Учебное пособие. - М.: Центр педагогического образования, 2007. – 304 с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bCs/>
        </w:rPr>
        <w:t>Оздоровление и занятость детей в период каникул</w:t>
      </w:r>
      <w:r>
        <w:rPr/>
        <w:t xml:space="preserve">    // Нормативные документы образовательного учреждения. - 2007.-№12.-С.16-69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</w:rPr>
      </w:pPr>
      <w:r>
        <w:rPr>
          <w:bCs/>
        </w:rPr>
        <w:t>Панченко, С.    Как подготовить ребят к активной жизни в летнем лагере    // Народное образование. - 2009.-№3.-С.217-223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</w:rPr>
      </w:pPr>
      <w:r>
        <w:rPr>
          <w:bCs/>
        </w:rPr>
        <w:t>Правовое и методическое обеспечение деятельности летнего оздоровительного лагеря: Регламентирующие документы. Примеры оздоровительных проектов: Практическое пособие / авт.-сост. В.Д.Галицкий, И.А.Кувшинкова. - М.: АРКТИ, 2008. – 112 с.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>
          <w:b/>
          <w:b/>
          <w:i/>
          <w:i/>
        </w:rPr>
      </w:pPr>
      <w:r>
        <w:rPr>
          <w:b/>
          <w:i/>
        </w:rPr>
        <w:t>АТРИБУТЫ: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-   </w:t>
      </w:r>
      <w:r>
        <w:rPr>
          <w:u w:val="single"/>
        </w:rPr>
        <w:t>стенд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>
          <w:b/>
          <w:b/>
          <w:i/>
          <w:i/>
        </w:rPr>
      </w:pPr>
      <w:r>
        <w:rPr/>
        <w:t xml:space="preserve">   </w:t>
      </w:r>
      <w:r>
        <w:rPr>
          <w:u w:val="single"/>
        </w:rPr>
        <w:t>«Будилка»</w:t>
      </w:r>
      <w:r>
        <w:rPr/>
        <w:t xml:space="preserve">           (читается на утреннем построении)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 </w:t>
      </w:r>
      <w:r>
        <w:rPr/>
        <w:t>Березка веточкой качает,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</w:t>
      </w:r>
      <w:r>
        <w:rPr/>
        <w:t>Утром дружно нас встречает.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</w:t>
      </w:r>
      <w:r>
        <w:rPr/>
        <w:t>Будем петь, играть, резвиться –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</w:t>
      </w:r>
      <w:r>
        <w:rPr/>
        <w:t>Нам со скукой не ужиться!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-    </w:t>
      </w:r>
      <w:r>
        <w:rPr>
          <w:u w:val="single"/>
        </w:rPr>
        <w:t>«Ходилка</w:t>
      </w:r>
      <w:r>
        <w:rPr/>
        <w:t>»    (читается хором при общем выходе)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   </w:t>
      </w:r>
      <w:r>
        <w:rPr/>
        <w:t>Раз, два, три, четыре,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  </w:t>
      </w:r>
      <w:r>
        <w:rPr/>
        <w:t>Три, четыре, раз, два!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   </w:t>
      </w:r>
      <w:r>
        <w:rPr/>
        <w:t>Мы собрались здесь все друзья,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  </w:t>
      </w:r>
      <w:r>
        <w:rPr/>
        <w:t>Весело шагаем в ногу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  </w:t>
      </w:r>
      <w:r>
        <w:rPr/>
        <w:t>Малышам ты дай дорогу!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-     </w:t>
      </w:r>
      <w:r>
        <w:rPr>
          <w:u w:val="single"/>
        </w:rPr>
        <w:t>«Прощалка»</w:t>
      </w:r>
      <w:r>
        <w:rPr/>
        <w:t xml:space="preserve">       (читается хором на линейке в конце дня)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     </w:t>
      </w:r>
      <w:r>
        <w:rPr/>
        <w:t>До свидания, до утра,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    </w:t>
      </w:r>
      <w:r>
        <w:rPr/>
        <w:t>Расставаться нам пора!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     </w:t>
      </w:r>
      <w:r>
        <w:rPr/>
        <w:t xml:space="preserve">Завтра встретимся опять, </w:t>
      </w:r>
    </w:p>
    <w:p>
      <w:pPr>
        <w:pStyle w:val="Normal"/>
        <w:tabs>
          <w:tab w:val="clear" w:pos="708"/>
          <w:tab w:val="right" w:pos="11283" w:leader="none"/>
        </w:tabs>
        <w:spacing w:lineRule="auto" w:line="276"/>
        <w:ind w:right="-284" w:hanging="0"/>
        <w:rPr/>
      </w:pPr>
      <w:r>
        <w:rPr/>
        <w:t xml:space="preserve">                 </w:t>
      </w:r>
      <w:r>
        <w:rPr/>
        <w:t>Чтобы скуку разгонять!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ЗАКОНЫ ДЕТСКОГО ЛАГЕРЯ «Дружба»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>Закон  добра   (не  навреди  себе, не  навреди  другом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>Закон   « О:О»  (не  опаздыва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>Закон уважения (к старшим, к сверстникам, к малыша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 xml:space="preserve">Закон вежлив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 xml:space="preserve">Закон  поднятой  ру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>Закон   бережного  отношения  к  окружающей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>Закон  чистоты (чисто  там, где не соря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 xml:space="preserve">Закон  культуры   речи  (не  сквернословить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>Закон территории (не покидать  без  разрешения).</w:t>
      </w:r>
    </w:p>
    <w:p>
      <w:pPr>
        <w:pStyle w:val="Normal"/>
        <w:spacing w:lineRule="auto" w:line="276"/>
        <w:ind w:right="-1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158" w:hanging="0"/>
        <w:jc w:val="center"/>
        <w:rPr>
          <w:b/>
          <w:b/>
          <w:i/>
          <w:i/>
        </w:rPr>
      </w:pPr>
      <w:r>
        <w:rPr>
          <w:b/>
          <w:i/>
        </w:rPr>
        <w:t>ОТРЯДНАЯ ПЕСНЯ</w:t>
      </w:r>
    </w:p>
    <w:p>
      <w:pPr>
        <w:pStyle w:val="Normal"/>
        <w:spacing w:lineRule="auto" w:line="276"/>
        <w:ind w:right="-1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1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Здорово, когда на свете есть друзья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Если б жили все в одиночку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о уже давно на кусочки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Развалилась бы, наверное,  Земл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Землю обойдем, потом махнем на Марс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Может, у оранжевой речки –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ам уже грустят человечки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ттого, что слишком долго нету нас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ас не разлучит никто и никогд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аже если мы расстаемся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Дружба все равно остается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ружба остается с нами навсегд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Здорово, когда на свете есть друзья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аже если мы расстаемся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Дружба все равно остается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ружба остается с нами навсегда.</w:t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Normal"/>
        <w:spacing w:lineRule="auto" w:line="276" w:before="280" w:after="280"/>
        <w:rPr/>
      </w:pPr>
      <w:r>
        <w:rPr/>
        <w:t>В основе концепции программы следующие нормативно-правовые документы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Конвенция о правах ребенка, ООН, 1991г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Программа «Дети России», Указ Президента № 18.08.94.№ 1996г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Положение о лагере дневного пребывания 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Приказы отдела образова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Должностные инструкции работников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/>
        <w:t xml:space="preserve">Планы работы. 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lang w:val="en-US"/>
        </w:rPr>
        <w:t>Ll</w:t>
      </w:r>
      <w:r>
        <w:rPr/>
        <w:t xml:space="preserve"> Материально-технические условия предусматривают: </w:t>
      </w:r>
    </w:p>
    <w:tbl>
      <w:tblPr>
        <w:tblW w:w="105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74"/>
        <w:gridCol w:w="136"/>
        <w:gridCol w:w="3720"/>
        <w:gridCol w:w="212"/>
        <w:gridCol w:w="3271"/>
        <w:gridCol w:w="966"/>
      </w:tblGrid>
      <w:tr>
        <w:trPr>
          <w:trHeight w:val="150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0" w:name="1"/>
            <w:bookmarkStart w:id="1" w:name="451a2abf0087ef26db4de359925d9a200f6f41e0"/>
            <w:bookmarkStart w:id="2" w:name="1"/>
            <w:bookmarkStart w:id="3" w:name="451a2abf0087ef26db4de359925d9a200f6f41e0"/>
            <w:bookmarkEnd w:id="2"/>
            <w:bookmarkEnd w:id="3"/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менение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тветственные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абинеты</w:t>
            </w:r>
          </w:p>
        </w:tc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мната отдыха, игровая комната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Начальник лагеря, воспитатель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технический персонал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кольный двор</w:t>
            </w:r>
          </w:p>
        </w:tc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спитатель, начальник лагер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ктовый зал</w:t>
            </w:r>
          </w:p>
        </w:tc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аздничные мероприятия и концерты, работа детской творческой мастерской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дпункт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дицинский контроль мероприятий лагерной смены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Медицинский работник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кольная библиотека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Библиотекарь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кольная столовая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Завтрак, обед, 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овар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мнаты гигиены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уалеты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раздевалка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Начальник лагеря, воспитатель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технический персонал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тнего оздоровительного  лагеря актива сельских школьников 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 дневным пребыванием  «Дружба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tbl>
            <w:tblPr>
              <w:tblW w:w="1036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097"/>
              <w:gridCol w:w="8267"/>
            </w:tblGrid>
            <w:tr>
              <w:trPr/>
              <w:tc>
                <w:tcPr>
                  <w:tcW w:w="10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неделя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защиты дете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ём детей в лагерь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о правилах безопасного поведения в лагере. Ознакомление с планом поведения при ЧС. Ознакомление с правилами поведения в лагере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рисунков «Мама, папа, я – счастливая семья», посвященный Дню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ы детей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улка. Игры на свежем воздухе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безопасности дорожного движения.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Правила юного велосипедиста»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кторина «Дорожная азбука»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улка. Игры на свежем воздухе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гостеприимства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ы на сплочение коллектива: «Зоопарк», «Заколдованный замок»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я «Поделись улыбкою своей»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улка. Игры на свежем воздухе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» – работа на пришкольном участке -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здоровья.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нутка здоровья «Гигиена. Правила закаливания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гадываем ребусы и кроссворды о здоровье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Беседа «Зеленая </w:t>
                  </w:r>
                  <w:hyperlink r:id="rId3" w:tgtFrame="_blank">
                    <w:r>
                      <w:rPr>
                        <w:rStyle w:val="InternetLink"/>
                        <w:color w:val="2C7BDE"/>
                        <w:sz w:val="22"/>
                        <w:szCs w:val="22"/>
                        <w:u w:val="single"/>
                      </w:rPr>
                      <w:t>аптека</w:t>
                    </w:r>
                  </w:hyperlink>
                  <w:r>
                    <w:rPr>
                      <w:sz w:val="22"/>
                      <w:szCs w:val="22"/>
                    </w:rPr>
                    <w:t>»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тренировочных занятий по эвакуации детей и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чного состава при экстремальных ситуациях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улка. Игры на свежем воздух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«Здравствуй, лето красное!»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утка здоровья «Солнечный ожог. Первая помощь при ожоге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рисунков на асфальте «Лето нашей мечты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с безопасности «Что делать если…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Трудовой десант» - уборка кабинет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улка. Игры на свежем воздух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ушкинский день 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нутка здоровья «Осанка – основа красивой походки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кторина по сказкам «Читая А.С.Пушкина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рисунк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   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сценирование сказок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улка. Игры на свежем воздухе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Россия – наша страна!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кторина «Что мы знаем о России?»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ые состязания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тавка рисунков «Моя Россия»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кция в поддержку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ВО России на территории Украины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неделя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друзей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утка здоровья «Мои нервы-мои скакуны…»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овая программа «Сто затей для ста друзей»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цветных карандашей «Любимый герой мультфильма»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ижные игры на воздухе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Музыкальная шкатулк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е мероприятие «Терроризм – угроза обществу»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ая викторина «Музыкальная шкатулка»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вижные игры на воздухе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6</w:t>
                  </w:r>
                </w:p>
                <w:p>
                  <w:pPr>
                    <w:pStyle w:val="Normal"/>
                    <w:ind w:left="64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Мы – ЮИД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екция  по вопросам  ПДД </w:t>
                  </w:r>
                </w:p>
                <w:p>
                  <w:pPr>
                    <w:pStyle w:val="Normal"/>
                    <w:ind w:left="64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Мы – юные пешеходы»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елые старты «Берегись автомобиля»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матическая танцевальная программа «Здоровый образ жизни на радость всей Отчизне».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вижные игры на воздухе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Я люблю танцевать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Внимание! Грязные овощи!»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танцевальному конкурсу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нцевальный конкурс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вижные игры на воздухе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зависимости России.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то надо знать. История и традиции праздника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курс стихов и песен о России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курс рисунков на асфальте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ижные игры на воздухе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сыщика.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утка здоровья «Лесные опасности. Зеленая аптечка: первая помощь при укусах насекомых»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курс рисунков: «О, спорт - ты жизнь»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а «Найди клад»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ижные игры на воздухе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рыбака.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кция о правилах поведения на воде в летний период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тер-класс «Оригами.Рыбки»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улка. Подвижные игры на свежем воздухе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10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неделя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изобретателя.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навательная презентация «Дети-изобретатели»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курс-выставка "Своими руками"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ы, конкурсы «Ярмарка идей»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вижные игры на воздухе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и дня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Только вперед!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овая программа «Морской бой!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кторина «Час загадок».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конкурс  причесок «Браво, брависсимо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ижные игры на воздухе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дня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Богатырская наша сил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кция «Витамины среди нас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ловые состязания среди мальчиков»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льтфильм «Илья Муромец и Соловей разбойник»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вижны игры на воздухе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зоопарка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нутка здоровья «Путешествие в страну Витаминию»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отовка к закрытию лагерной смены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вижные игры на воздухе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знаек и почемучек.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Мой друг надёжный – знак дорожный». (Мероприятие,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вященное профилактике дорожно-транспортного травматизма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Библиочас: «Герои спецоперации по защите Донбасса». «От кольчуги до «Ратника» (об истории военной формы). 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Беседа «Земляки в годы войны»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вижные игры на воздухе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лимпийский день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нутка здоровья «В здоровом теле - здоровый дух!»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ртивно – игровые соревнования «Здоров будешь- все добудешь!»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венство лагеря по различным видам спорта</w:t>
                  </w:r>
                  <w:r>
                    <w:rPr>
                      <w:sz w:val="22"/>
                      <w:szCs w:val="22"/>
                    </w:rPr>
                    <w:t xml:space="preserve"> «В</w:t>
                  </w:r>
                  <w:r>
                    <w:rPr>
                      <w:color w:val="000000"/>
                      <w:sz w:val="22"/>
                      <w:szCs w:val="22"/>
                    </w:rPr>
                    <w:t>еселые старты»: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перетягивание каната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шашки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шахматы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есант – благоустройство территории школы, благоустройство цветника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отовка к закрытию лагерной смены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вижные игры на воздухе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и дня.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>22 июня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памяти и скорби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крытие смены.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тер-класс «Голубь мира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ложение цветов к памятнику    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вижные игры на воздухе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ржественное закрытие лагерной смены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280"/>
        <w:rPr/>
      </w:pPr>
      <w:bookmarkStart w:id="4" w:name="5"/>
      <w:bookmarkStart w:id="5" w:name="a515839b000a75a9e564b1237d2eb67de9825707"/>
      <w:bookmarkEnd w:id="4"/>
      <w:bookmarkEnd w:id="5"/>
      <w:r>
        <w:rPr/>
        <w:t>Педагоги обязаны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Иметь свой план работы и следовать ему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Жить и творить вместе с членами отряда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Предоставить каждому ребенку свободу выбора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Уметь понимать себя и других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Знать о местонахождении каждого ребенка в течение дня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Быть искренним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Помочь каждому ребенку, если ему трудно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/>
      </w:pPr>
      <w:r>
        <w:rPr/>
        <w:t>Верить в свой отряд.</w:t>
      </w:r>
    </w:p>
    <w:p>
      <w:pPr>
        <w:pStyle w:val="Normal"/>
        <w:spacing w:lineRule="auto" w:line="276" w:before="280" w:after="280"/>
        <w:rPr/>
      </w:pPr>
      <w:r>
        <w:rPr/>
        <w:t>Педагог имеет право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Быть не руководителем, а товарищем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Помогать членам отряда в реализации их ид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Помнить, что воспитывают не только словом, но и делом и личным примером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Чаще вспоминать, какими они были в детском возрасте.</w:t>
      </w:r>
    </w:p>
    <w:p>
      <w:pPr>
        <w:pStyle w:val="Normal"/>
        <w:spacing w:lineRule="auto" w:line="276" w:before="280" w:after="280"/>
        <w:rPr/>
      </w:pPr>
      <w:r>
        <w:rPr/>
        <w:t>Дети обязаны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Неукоснительно соблюдать режим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Бережно относиться к имуществу лагеря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Принимать активное участие во всех мероприятиях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Найти себе занятие по душе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Быть полезным для других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Верить в себя и свои силы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Реализовывать все свои способности и таланты.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/>
        <w:t>Не скучать.</w:t>
      </w:r>
    </w:p>
    <w:p>
      <w:pPr>
        <w:pStyle w:val="Normal"/>
        <w:spacing w:lineRule="auto" w:line="276" w:before="280" w:after="280"/>
        <w:rPr/>
      </w:pPr>
      <w:r>
        <w:rPr/>
        <w:t>Дети имеют право: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/>
      </w:pPr>
      <w:r>
        <w:rPr/>
        <w:t>Иметь свою точку зрения и уметь её отстоять.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/>
      </w:pPr>
      <w:r>
        <w:rPr/>
        <w:t>Разделить с педагогами ответственность за организацию жизни отряда.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/>
      </w:pPr>
      <w:r>
        <w:rPr/>
        <w:t>Иметь время для занятий по интересам.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/>
      </w:pPr>
      <w:r>
        <w:rPr/>
        <w:t>Обсуждать любые вопросы, связанные с жизнью отряда.</w:t>
      </w:r>
    </w:p>
    <w:p>
      <w:pPr>
        <w:pStyle w:val="Normal"/>
        <w:numPr>
          <w:ilvl w:val="0"/>
          <w:numId w:val="28"/>
        </w:numPr>
        <w:spacing w:lineRule="auto" w:line="276" w:before="0" w:after="280"/>
        <w:rPr/>
      </w:pPr>
      <w:r>
        <w:rPr/>
        <w:t>Фантазировать. Изобретать. Творить.</w:t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Режим работы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лагеря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0 – 9.00 - сбор детей, зарядка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привет! Пора, пора!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 приветствуют, друзья!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т же по порядку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ребята на зарядку!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2760" w:leader="none"/>
          <w:tab w:val="center" w:pos="531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9.00 – 9.30 – утренняя линейка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ребята собрались?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инейку становись!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10.00 – завтрак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за стол! Узнать пора,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побалуют повара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00 – 13.30. – работа по плану отряда, работа кружков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з пришёл весёлый час,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 играют все у нас!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10–12.45 – обед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толом серьёзный вид,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аляжем и покажем,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ребячий аппетит!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45-13.30 - свободное время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е грустят в семействе нашем: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оём, играем, пляшем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занятия хороши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сумеем сделать мы!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30 - уход домо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10"/>
        </w:tabs>
        <w:ind w:left="1050" w:hanging="58"/>
      </w:pPr>
      <w:rPr>
        <w:rFonts w:ascii="Symbol" w:hAnsi="Symbol" w:cs="Symbol" w:hint="default"/>
        <w:sz w:val="36"/>
        <w:b/>
        <w:szCs w:val="3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4RGB244">
    <w:name w:val="Стиль 14 пт Узор: Нет (Другой цвет (RGB(244"/>
    <w:qFormat/>
    <w:rPr>
      <w:sz w:val="28"/>
      <w:szCs w:val="28"/>
      <w:shd w:fill="F4F4F4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apte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5:00Z</dcterms:created>
  <dc:creator>1</dc:creator>
  <dc:description/>
  <cp:keywords/>
  <dc:language>en-US</dc:language>
  <cp:lastModifiedBy>Manager</cp:lastModifiedBy>
  <cp:lastPrinted>2023-03-13T13:05:00Z</cp:lastPrinted>
  <dcterms:modified xsi:type="dcterms:W3CDTF">2023-03-13T10:56:00Z</dcterms:modified>
  <cp:revision>3</cp:revision>
  <dc:subject/>
  <dc:title>Программа лагеря дневного пребывания</dc:title>
</cp:coreProperties>
</file>