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0567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музицирование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Календарно-тематическое планирование уроков музы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лассе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4252"/>
        <w:gridCol w:w="6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е произведения 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– Родина моя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родн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тних музыкальных впечатлений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: композитор-исполнитель - слушатель; жанры музыки (песня, танец, марш); выразительность и изобразитель-ность, слушание, вокализация темы, интонационно-образный анали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Россия”, муз. Г. Струве, сл. Н. Соловь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о Р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” М. Мусоргского, (вступление к опере “Хованщина”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” муз. Ю.Чичкова, ст.К. Ибря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как отличительная черта русской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елодия-аккомпанемент», «запев-припе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 как средства развития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итмической партитуры, разучивание с шумовым оркестром, придумывание танцевальных движений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”, муз. Ю.Чичкова, ст. К. Ибр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” М. Мусоргского (вступление к опере “Хованщина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“Калинка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общности интонаций, ритмов, характера и настроения эти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мелодия и аккомпанемент (сопровождение), запев и прип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шумовым оркестром с танцевальными движениям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”, муз. Ю.Чичкова, ст. К. Ибр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”, муз. Б. Александрова, ст. С. Михалкова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“</w:t>
            </w:r>
            <w:r>
              <w:rPr>
                <w:sz w:val="24"/>
                <w:szCs w:val="24"/>
                <w:lang w:val="ru-RU" w:eastAsia="ru-RU"/>
              </w:rPr>
              <w:t>Патриотическая песня”, муз. М. Глинки ст. А. Машис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“Калинка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нь, полный событий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ебенка в музыкальных образ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терминами «форте» и «пиано». Тембровые характеристики «фортепиано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поставление различных пьес Чайковского и Прокофьева на основе  метода «сходства и различия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марша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митация игры на музыкальных инструментах: “ансамбль скрипачей и виолончелистов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евальных движ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” (музыка Ю.Чичкова, стихи К. Ибр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етских народных песенок-попевок, знакомство с нотной грамо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ги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редств музыкальной выразительности – интонации, мелодии, ритма, динамики, темпа, регистр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ик, дождик”, “Заинька, зайка!”, “Жук, жук, где твой дом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из “Детской музыки” С. Прокофьева: “Утро” и “Вечер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песня А. Тома (стихи К. Ушинск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сенность, танцевальность, маршевость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поставление различных танцев, выявление сходных и различных черт в их музыке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стическое интонирование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ные особенности мену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песня А. Тома (стихи К. Ушинск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ка” из “Детского альбома” Чай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ы двух вальсов – Чайковского и Прокофье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нтелла” Проко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уэт” И.-С.Бах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ин “Начинаем перепляс” (стихи П. Синявского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11" w:right="11"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е особенности маршевости: интонация шага, ритм марша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ение характера и средств выразительности – отдельных интонаций, мелодии, ритма, темпа, динамики, а также формы этих сочинений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 ролей Большого Барабана и Маленьких Барабанчиков с помощью исполнения ритмического рисунка: притопами ног и хлопками ру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знакомых фортепианных произведений, созвучных образам карт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” Чайковского и “Марш” Прокоф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 марш” И. Дунаевс-кого из к/фильма “Цирк”. </w:t>
            </w:r>
          </w:p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Сказка о барабанах”</w:t>
            </w:r>
          </w:p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Соснин “Начинаем перепляс” (стихи П. Синявского)</w:t>
            </w:r>
          </w:p>
          <w:p>
            <w:pPr>
              <w:pStyle w:val="22"/>
              <w:spacing w:lineRule="auto" w:line="24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П. Федотов “Портрет Н. Жданович за фортепиано”, О. Ренуар “Девушки за пианино”, П. Корин “Пианист Константин Игумнов”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лыбельных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зличных пьес Чайковского и Прокофьева на основе метода сходства и различ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н.п.“Ай-я, жу-жу, медвежонок”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“</w:t>
            </w:r>
            <w:r>
              <w:rPr>
                <w:lang w:val="ru-RU" w:eastAsia="ru-RU"/>
              </w:rPr>
              <w:t>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Нянина сказка”,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Чайковского, “Сказочка” С. Прокофьев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Мама” П. Чайковского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Сказки гуляют по свету” Е. Крылатова (стихи М. Пляцковск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импровизации на тексты колыбель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Обобщающий урок по теме: «</w:t>
            </w:r>
            <w:r>
              <w:rPr>
                <w:bCs/>
                <w:lang w:val="ru-RU" w:eastAsia="ru-RU"/>
              </w:rPr>
              <w:t>День, полный событ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 в форме увлекательной игры-соревнования, игры-КВН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овите фамилию композитора, сочинившего эту музыку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рабанщик исполняет пульс марша, дети  каждой команды маршируют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асьте звучание этого произведения различными танцевальными движениями (хлопками, притопами) и  инструментами шумового оркестр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Рассвет на Москве-реке” М. Мусоргского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Конкурс  на лучшее исполнение “Марша” С. Прокофьев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Конкурс на лучшее исполнение песни по командам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4.Русская народная песня-пляска “Светит месяц”.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ссии петь - что стремиться в храм (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колоколов. Названия колокольных зв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и настроения их звучания, выделение метроритмической пульс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на колоко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музыкального пейза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вучания колокольных зво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раздничный трезвон” в исполнении звонарей Богоявленского Патриаршего собора Троице-Сергиевой Лавры и “Великий колокольный звон” из оперы “Борис Годунов” М. Мусорг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ины И. Левитана “Вечерний звон” и А. Лентулова “Небосвод”. 3.“Вечерняя музыка” В. Гаврил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н.п. “Вечерний звон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“Бубенчики” американская народная песня (русский текст Ю. Хазанова), “Братец Яков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жанра кант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Александре Невс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а Александра Невского на карти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тем, слушание, определение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 Нестерова “Князь Александр Невский” и П. Корина “Александр Невский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родных песнопений 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 Сергия Радонежского. Сравнение образа Сергия Радонежского на картинах.</w:t>
            </w:r>
          </w:p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ины М. Нестерова “Видение отроку Варфоломею” и “Юность Сергия Радонежского”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ев Оптиной Пустыни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Преславного чудесе” в исполнении хора Троице-Сергиевой Лавры (под управлением отца Матфея).</w:t>
            </w:r>
          </w:p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молит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 – усиливая – громко – затихая – тих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ьес на основе метода “тождества и контраста”.</w:t>
            </w:r>
          </w:p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опения о Сергии Радонежском”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чики”, америк. нар. песня (русский текст Ю. Хазанова), “Братец Яков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разд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ценировки новогоднего б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Поспешают к Вифлеему пастушки” (детская народная песня), “Колыбельная” (польская народная песня), “Рождество Христово” (колядка)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азка Т. Гофмана и музыка балета П. Чайковского “Щелкунчик”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“</w:t>
            </w:r>
            <w:r>
              <w:rPr>
                <w:lang w:val="ru-RU" w:eastAsia="ru-RU"/>
              </w:rPr>
              <w:t>Марш” детей у новогодней елки,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“</w:t>
            </w:r>
            <w:r>
              <w:rPr>
                <w:lang w:val="ru-RU" w:eastAsia="ru-RU"/>
              </w:rPr>
              <w:t>Вальс снежных хлопьев”,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“</w:t>
            </w:r>
            <w:r>
              <w:rPr>
                <w:lang w:val="ru-RU" w:eastAsia="ru-RU"/>
              </w:rPr>
              <w:t xml:space="preserve">Па-де-де” из второго ак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тебе вечер”, “Рождественское чудо” (нар. славянские песнопения), “Рождественская песенка” (слова и музыка П. Синявског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новогодних песен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новогоднего бал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, гори ясно, чтобы не погасло!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русских музыкаль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“Узнай голоса русских народных инструментов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инструментами шумового оркестра, с танцевальными движ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 Серебрякова “Ты откуда, русская, зародилась музыка?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т месяц”, “Камаринска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народная мудр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разыгрывание по ролям с движ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 инструментами шумового оркестра, с танцевальными движениями.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Разыграй песн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т месяц”, “Камаринска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ы вари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основной темы, сочинение слов к мело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о звучанием народной песни-пляс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текста народных песенок, подбор движения, изображение действий персонажей песенок.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 “Ходит месяц над лугами”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песня” А. Тома, сл. К. Ушинского, “Реченька” А. Абрамова, сл.Е. Карасева, “Прибаутки” В. Комракова, сл. народны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ринская” из “Детского альбома” П. Чайк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 песенку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Масле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сни-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ев, наигрыш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инструментами шумового оркестра, с танцевальными движениями (“Калинка”: запев – покачивание руками, поднятыми вверх, припев – притопы и прихлоп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асленичных песенок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песня” А. Тома, сл. К. Ушинского, “Реченька” А. Абрамова, сл.Е. Карасева, “Прибаутки” В. Комракова, сл. нар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ение народных наигрышей “Светит месяц”, “Калинк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масленицу дожидаем”, “Едет масленица дорогая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народа. Встреча вес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-заклички.</w:t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Народные обряды, связанные с Масленицей и встречей Вес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ыкальном театре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еры, хора, солистов. Разучивание песни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-импровизация русской народной сказки “Теремок”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М. Коваля “Волк и семеро козлят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узыкальный теа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на сказочный сю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лета, балерина, танц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дириж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ой идеи: контраста образов добра и з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М. Коваля “Волк и семеро козлят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из балета “Золушка” С. Прокофье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Гладков “Песня-спор”, сл. В. Луговского из т/ф “Новогодние приключения Маши и Вити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в музыке опер и бал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, дириж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лавн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Играем в дирижера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Вальс снежных хлопьев” из балета “Щелкунчик” П. Чайковского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Колыбельная Волховы” из оперы “Садко” Н. Римского-Корсакова.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>Марш” из оперы “Любовь к трем апельсинам” С. Прокофьева, “Марш” из балета “Щелкунчик” П. Чайковского,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“</w:t>
            </w:r>
            <w:r>
              <w:rPr>
                <w:lang w:val="ru-RU" w:eastAsia="ru-RU"/>
              </w:rPr>
              <w:t>Марш Черномора” из оперы “Руслан и Людмила” М. Гли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Гладков “Песня-сп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“Руслан и Людмила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, фин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тем М.И.Глинки народным песням-были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музыку, определить основную идею оперы, провести параллели с сюже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Баяна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 Васнецова “Гусляры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хор “Лель таинственный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похищения Людмилы  злым волшебником Черном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к опере “Руслан и Людмила” М. Глинки и заключительный хор из финала оперы “Слава великим богам!”.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ртном зал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ческой 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ые характери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бр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Симфоническая сказка С. Прокофьева “Петя и волк”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“Картинки с выставки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выставке художника Гартм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ьес, определение характера, подбор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Избушка на курьих ножках” (“Баба Яга”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“Богатырские ворота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Балет невылупившихся птенцов” и “Лиможский рынок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Песня о картинах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ладкова, сл. Ю. Эн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анр симфонии. Форма рондо. Симфоническая партитур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разительное чтение и рассказ о детстве Моцар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Какие чувства передает композитор в своей музыке? Созвучны ли чувства композитора </w:t>
            </w:r>
            <w:r>
              <w:rPr>
                <w:lang w:val="en-US" w:eastAsia="ru-RU"/>
              </w:rPr>
              <w:t>XVIII</w:t>
            </w:r>
            <w:r>
              <w:rPr>
                <w:lang w:val="ru-RU" w:eastAsia="ru-RU"/>
              </w:rPr>
              <w:t xml:space="preserve"> в. нам, слушателям </w:t>
            </w:r>
            <w:r>
              <w:rPr>
                <w:lang w:val="en-US" w:eastAsia="ru-RU"/>
              </w:rPr>
              <w:t>XXI</w:t>
            </w:r>
            <w:r>
              <w:rPr>
                <w:lang w:val="ru-RU" w:eastAsia="ru-RU"/>
              </w:rPr>
              <w:t xml:space="preserve"> в.? Почему современный поэт В. Боков назвал Моцарта “нестареющим”?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левая игра “Играем в дирижера”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“</w:t>
            </w:r>
            <w:r>
              <w:rPr>
                <w:lang w:val="ru-RU" w:eastAsia="ru-RU"/>
              </w:rPr>
              <w:t xml:space="preserve">Звучит нестареющий Моцарт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. поэта В. Бо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царт “Симфония № 40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царт “Колыбельная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рагменты двух увертюр: русского композитора М. Глинки из оперы “Руслан и Людмила”  и В.-А. Моцарта из оперы “Свадьба Фигаро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“Песня о картинах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Гладкова, сл. Ю. Энтина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музыкантом быть, так надобно уменье ( 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, как вырастает из интонации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с опорой на интонацию колыбельной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царт “Колыбельная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х “За рекою старый дом” (русский текст Д. Тонского).</w:t>
            </w:r>
          </w:p>
        </w:tc>
      </w:tr>
      <w:tr>
        <w:trPr>
          <w:trHeight w:val="2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. Менуэ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разительности и изоб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и изобразительных момент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х: “Менуэт” и “Волынка” из “Нотной тетради Анны Магдалены Бах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ах “За рекою старый дом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Тройка” Г. Свиридова (из музыкальных иллюстраций к повести “Метель” А. Пушкина) и “Попутная песня” М. Глинки (стихи Н. Куколь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в музыке Кабале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ые сопоставления мажора-мин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ужения карусели движениями рук по кру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ух мелодий, понятие мажора-минор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рш “Кавалерийская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нец “Клоуны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ня “Карусель” (слова И. Рахилло)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Песня Д. Кабалевского “Наш край” (слова А. Пришельц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. Свиридов “Весна” и “Осень” (из музыкальных иллюстраций к повести “Метель” А. Пушкин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есен в жанре марша, танца, песни на заданные стих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Песня Д. Кабалевского “Наш край”, сл. А. Пришельца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.Чайковский “Концерт” для фортепиано с оркес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Играем в композитора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Прокофьева и Чай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компози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“В гостях у композитора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ьес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фиши концерта. Сопоставление музыки двух композиторов: С. Прокофьева и П. Чайков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Сказка в музыке (“Сказочка” – “Нянина сказка”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евальная музыка (“Вальс”, Тарантелла” – “Вальс”, “Полька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-конц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фрагментом увертю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ртюра к опере “Руслан и Людмила” М. Глинк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сни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4:00Z</dcterms:created>
  <dc:creator>1</dc:creator>
  <dc:description/>
  <cp:keywords/>
  <dc:language>en-US</dc:language>
  <cp:lastModifiedBy>Manager</cp:lastModifiedBy>
  <dcterms:modified xsi:type="dcterms:W3CDTF">2023-11-07T06:44:00Z</dcterms:modified>
  <cp:revision>13</cp:revision>
  <dc:subject/>
  <dc:title/>
</cp:coreProperties>
</file>